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ОЛОГИЧЕСКАЯ КАРТА УЧЕБНОГО ЗАНЯТИЯ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 дополнительного 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здалова Ольга Вениаминовна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ое объедин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а раннего развития «Колокольчик», детское объединение «Развивающий час»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ы и 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октября 2023г. 17:00 – 17:30, МБУ ДО «Дворец творчества детей и молодежи им. И.Х.Садыкова» НМР РТ, кабинет №10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и год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в возрасте 6 лет, первый год обучения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 архитекторы б пошел – пусть меня научат!»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познаком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офессией «архитектор»;</w:t>
      </w:r>
    </w:p>
    <w:p>
      <w:pPr>
        <w:pStyle w:val="Normal"/>
        <w:shd w:fill="FFFFFF" w:val="clear"/>
        <w:spacing w:lineRule="auto" w:line="240" w:before="48" w:after="4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48" w:after="4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48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ать представление о профессии «архитектор»; </w:t>
      </w:r>
    </w:p>
    <w:p>
      <w:pPr>
        <w:pStyle w:val="Normal"/>
        <w:shd w:fill="FFFFFF" w:val="clear"/>
        <w:spacing w:lineRule="auto" w:line="240" w:before="48" w:after="4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владеть навыком использования в речи понятия архитектор </w:t>
      </w:r>
    </w:p>
    <w:p>
      <w:pPr>
        <w:pStyle w:val="Normal"/>
        <w:shd w:fill="FFFFFF" w:val="clear"/>
        <w:spacing w:lineRule="auto" w:line="240" w:before="48" w:after="4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вивающие: </w:t>
      </w:r>
    </w:p>
    <w:p>
      <w:pPr>
        <w:pStyle w:val="Normal"/>
        <w:shd w:fill="FFFFFF" w:val="clear"/>
        <w:spacing w:lineRule="auto" w:line="240" w:before="48" w:after="4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, речь, пополнять словарный запас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вычленять знакомые звуки в словах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оспитывающие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- умение слушать других, не перебивать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готовность спокойно прийти на помощь товарищу при появлении 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>необходимости у   последнего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соблюдать правила хорошего поведения: вежливости, доброты;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актические, словесные (опрос, беседа, рассказ), наглядные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ы обу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е заняти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ированный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 и материа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 компьютер, проектор, экран, презентация с заданиями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: геометрические фигуры для создания архитектурного проект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0"/>
        <w:gridCol w:w="5670"/>
        <w:gridCol w:w="212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Ы РАБОТЫ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ЭТАПА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>
          <w:trHeight w:val="20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-цион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м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ь для педаго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создать позитивный настрой на работу, проверить готовность обучающихс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ь для учащихс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дготовиться к раб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дравствуйте, ребята!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Что интересное вы увидели по пути в школу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Что доброго вы услышали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- Вы заметили каким особенно красивым стал наш город?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сень нарядила наш город в яркие цвета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ие. Обсуждение.</w:t>
            </w:r>
          </w:p>
        </w:tc>
      </w:tr>
      <w:tr>
        <w:trPr>
          <w:trHeight w:val="5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ктуализа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ия знан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ь для педаго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проверить уровень усвоения ранее изученных букв и звуков;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ление полного ответом на вопросы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Цель для учащихс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помнить что гласные звуки – звуки, которые произносятся протяжно, а согласные - корот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бята, а как называется город, в котором мы живем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ижнекамс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 какой улице вы живет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1915</wp:posOffset>
                      </wp:positionV>
                      <wp:extent cx="3175635" cy="947420"/>
                      <wp:effectExtent l="0" t="0" r="0" b="0"/>
                      <wp:wrapSquare wrapText="bothSides"/>
                      <wp:docPr id="1" name="Группа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560" cy="947520"/>
                                <a:chOff x="0" y="0"/>
                                <a:chExt cx="3175560" cy="94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2" descr=""/>
                                <pic:cNvPicPr/>
                              </pic:nvPicPr>
                              <pic:blipFill>
                                <a:blip r:embed="rId2"/>
                                <a:srcRect l="0" t="10832" r="0" b="0"/>
                                <a:stretch/>
                              </pic:blipFill>
                              <pic:spPr>
                                <a:xfrm>
                                  <a:off x="2117160" y="473040"/>
                                  <a:ext cx="105840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058400" y="477000"/>
                                  <a:ext cx="1058400" cy="47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Рисунок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058400" y="1800"/>
                                  <a:ext cx="1058400" cy="47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Рисунок 5" descr=""/>
                                <pic:cNvPicPr/>
                              </pic:nvPicPr>
                              <pic:blipFill>
                                <a:blip r:embed="rId5"/>
                                <a:srcRect l="0" t="10734" r="0" b="0"/>
                                <a:stretch/>
                              </pic:blipFill>
                              <pic:spPr>
                                <a:xfrm>
                                  <a:off x="2117160" y="3240"/>
                                  <a:ext cx="105840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Рисунок 6" descr=""/>
                                <pic:cNvPicPr/>
                              </pic:nvPicPr>
                              <pic:blipFill>
                                <a:blip r:embed="rId6"/>
                                <a:srcRect l="4567" t="4464" r="2410" b="4494"/>
                                <a:stretch/>
                              </pic:blipFill>
                              <pic:spPr>
                                <a:xfrm>
                                  <a:off x="0" y="447120"/>
                                  <a:ext cx="1058400" cy="49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Рисунок 7" descr=""/>
                                <pic:cNvPicPr/>
                              </pic:nvPicPr>
                              <pic:blipFill>
                                <a:blip r:embed="rId7"/>
                                <a:srcRect l="0" t="10961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5840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" style="position:absolute;margin-left:9.6pt;margin-top:6.45pt;width:250.1pt;height:74.6pt" coordorigin="192,129" coordsize="5002,149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2" stroked="f" o:allowincell="t" style="position:absolute;left:3526;top:874;width:1666;height:744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ID="Рисунок 3" stroked="f" o:allowincell="t" style="position:absolute;left:1859;top:880;width:1666;height:740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 id="shape_0" ID="Рисунок 4" stroked="f" o:allowincell="t" style="position:absolute;left:1859;top:132;width:1666;height:741;mso-wrap-style:none;v-text-anchor:middl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shape id="shape_0" ID="Рисунок 5" stroked="f" o:allowincell="t" style="position:absolute;left:3526;top:134;width:1666;height:744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ID="Рисунок 6" stroked="f" o:allowincell="t" style="position:absolute;left:192;top:833;width:1666;height:778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ID="Рисунок 7" stroked="f" o:allowincell="t" style="position:absolute;left:192;top:129;width:1666;height:744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ам нравится наш гор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то узнал места на этих фотографи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Назовите и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бережная, парк «Семья», Музей им. Ахсана Фатхутдинова на Красном Ключе, городская мечеть, парк им. Габдуллы Тукая, городской муз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шему городу скоро 6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А как вы думаете благодаря кому наш город такой красивый? Кто создает такие красивые здания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расоту города создают строители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поминание названия родного города, улиц, знакомых угол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овая тем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ь для педаго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познакомить с профессией архит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Цель для учащихс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яснить понятие «архитектор», получить представление о том, чем занимается архитектор, какими инструментами пользуется в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бята, мы сегодня отправляемся путешествовать в мир професс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к вы думаете, как называют главного строителя? (архит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появляется печатное слово «архитектор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рабаты-вают через рассуждение понятие «Архитекто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уждают, чем занимается архитектор, что делает, какими инструментами опериру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понятия архит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овой анализ слова «архитектор». Вычленение ранее изученных букв, анализ их зву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уждение по каждому предмету с позиции : его название и нужен ли он архитектору или нет.</w:t>
            </w:r>
          </w:p>
        </w:tc>
      </w:tr>
      <w:tr>
        <w:trPr>
          <w:trHeight w:val="2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6350</wp:posOffset>
                  </wp:positionV>
                  <wp:extent cx="1273810" cy="140525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о вы видите на данной иллюстрации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еловек что-то рису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 чем он рисует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рисует на доск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Какие предметы вы видите в руках архитектор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уках архитектора есть карандаш, линей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Как вы думаете, если архитектор – главный строитель, что он рисует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н рисует дом, садик, магазин и п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так, архитектор - это специалист, который занимается проектированием зданий и следит за его строи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 что значит «проектирует»? (разрабатывает, придумывает, создает, рисует, черт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0160</wp:posOffset>
                      </wp:positionV>
                      <wp:extent cx="2745105" cy="3594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10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архитекто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216.15pt;height:28.3pt;mso-wrap-distance-left:9.05pt;mso-wrap-distance-right:9.05pt;mso-wrap-distance-top:0pt;mso-wrap-distance-bottom:0pt;margin-top:0.8pt;mso-position-vertical-relative:text;margin-left:28.85pt;mso-position-horizontal-relative:text">
                      <v:textbo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архитек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смотрите на слово «архитект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читайте, сколько букв нужно для написания этого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Найдите уже знакомые нам буквы, произнесите эти зву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, о, х, 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Каким цветов обозначим звук (а)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расным).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к (х)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иним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к (р)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ини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 – гласный звук, х, р – согласные зву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Педагог обращает внимание на то, что в слове есть буква о, но звук мы слышим - (а)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6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Посмотрите на иллюстрацию и найдите лишние предметы. Но сначала давайте перечислим 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утбук, портфель, циркуль, каска, чертеж, отвертка и гаечный ключ, угольник). Лишние: отвертка и гаечный клю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object w:dxaOrig="10243" w:dyaOrig="94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52.9pt;margin-top:-11.85pt;width:175.5pt;height:162pt;mso-wrap-distance-left:9.05pt;mso-wrap-distance-right:9.05pt;mso-position-horizontal-relative:text;mso-position-vertical-relative:text" filled="f" o:ole="">
                  <v:imagedata r:id="rId16" o:title=""/>
                  <w10:wrap type="tight"/>
                </v:shape>
                <o:OLEObject Type="Embed" ProgID="" ShapeID="ole_rId15" DrawAspect="Content" ObjectID="_746901912" r:id="rId15"/>
              </w:objec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актичес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я 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.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- Закрываем глаза, становимся взрослыми, серьезными и отправляемся к рабочему месту архитектора (магнитная доска): будем создавать макет здания из уже имеющихся элементов. А чтобы было веселее – работу будем выполнять командой №1, командой №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: спроектировать здание из подготовленных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ние оригинальности проекта и успешности его предст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ндой составляют замок по своему замыслу. Представление своего проект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ь для педаго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ценить итог работы учащихся, выяви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блемные моменты при работе с понятием «архитект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ь для уча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ать самооценку понимания профессии архитект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- Ребята, как вы думаете, какими качествами должен обладать архитектор?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н должен быть умным, внимательным, творческим, быть фантазером, ответственным, должен уметь чертить, рисов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- Что создает архитектор?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оектирует здания, комплексы, парковые зо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Давайт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играем: я показываю предмет, если он нужен архитектору, вы - хлопаете в ладоши, если нет – топа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лайде поочередно появляются предметы (рабочий стол, шпатель, точилка, швейная машина, циркуль, колба, настольная лампа, черте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19075</wp:posOffset>
                      </wp:positionV>
                      <wp:extent cx="2486025" cy="1314450"/>
                      <wp:effectExtent l="0" t="0" r="0" b="0"/>
                      <wp:wrapSquare wrapText="bothSides"/>
                      <wp:docPr id="4" name="Группа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6160" cy="1314360"/>
                                <a:chOff x="0" y="0"/>
                                <a:chExt cx="2486160" cy="131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Рисунок 2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19800"/>
                                  <a:ext cx="612720" cy="45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Рисунок 3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19280" y="37440"/>
                                  <a:ext cx="490320" cy="47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Рисунок 4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665640" y="650880"/>
                                  <a:ext cx="502920" cy="56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Рисунок 5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892160" y="0"/>
                                  <a:ext cx="502920" cy="56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Рисунок 6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230120" y="87480"/>
                                  <a:ext cx="57024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Рисунок 7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245240" y="605880"/>
                                  <a:ext cx="431280" cy="65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Рисунок 8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644480" y="650880"/>
                                  <a:ext cx="841320" cy="66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Рисунок 9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16360" y="696600"/>
                                  <a:ext cx="502920" cy="56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" style="position:absolute;margin-left:34.7pt;margin-top:17.25pt;width:195.7pt;height:103.5pt" coordorigin="694,345" coordsize="3914,2070">
                      <v:shape id="shape_0" ID="Рисунок 2" stroked="f" o:allowincell="t" style="position:absolute;left:694;top:376;width:964;height:722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 id="shape_0" ID="Рисунок 3" stroked="f" o:allowincell="t" style="position:absolute;left:1827;top:404;width:771;height:751;mso-wrap-style:none;v-text-anchor:middle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  <v:shape id="shape_0" ID="Рисунок 4" stroked="f" o:allowincell="t" style="position:absolute;left:1742;top:1370;width:791;height:890;mso-wrap-style:none;v-text-anchor:middle" type="_x0000_t75">
                        <v:imagedata r:id="rId27" o:detectmouseclick="t"/>
                        <v:stroke color="#3465a4" joinstyle="round" endcap="flat"/>
                        <w10:wrap type="square"/>
                      </v:shape>
                      <v:shape id="shape_0" ID="Рисунок 5" stroked="f" o:allowincell="t" style="position:absolute;left:3674;top:345;width:791;height:890;mso-wrap-style:none;v-text-anchor:middle" type="_x0000_t75">
                        <v:imagedata r:id="rId28" o:detectmouseclick="t"/>
                        <v:stroke color="#3465a4" joinstyle="round" endcap="flat"/>
                        <w10:wrap type="square"/>
                      </v:shape>
                      <v:shape id="shape_0" ID="Рисунок 6" stroked="f" o:allowincell="t" style="position:absolute;left:2631;top:483;width:897;height:779;mso-wrap-style:none;v-text-anchor:middle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shape id="shape_0" ID="Рисунок 7" stroked="f" o:allowincell="t" style="position:absolute;left:2655;top:1299;width:678;height:1032;mso-wrap-style:none;v-text-anchor:middle" type="_x0000_t75">
                        <v:imagedata r:id="rId30" o:detectmouseclick="t"/>
                        <v:stroke color="#3465a4" joinstyle="round" endcap="flat"/>
                        <w10:wrap type="square"/>
                      </v:shape>
                      <v:shape id="shape_0" ID="Рисунок 8" stroked="f" o:allowincell="t" style="position:absolute;left:3284;top:1370;width:1324;height:1044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ID="Рисунок 9" stroked="f" o:allowincell="t" style="position:absolute;left:1035;top:1442;width:791;height:890;mso-wrap-style:none;v-text-anchor:middle" type="_x0000_t75">
                        <v:imagedata r:id="rId3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Что нового на занятии вы сегодня узна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А кто-нибудь в будущем хотел бы стать архитектором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Какой проект вы хотели бы созд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Я была рада услышать ваши рассуждения, мысли. Вы – молодцы! На этом завершим наше путешествие в мир профессий. Всего доброго, до встречи в четве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уждение о применения себя в профессии архитекто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яют инструменты, элементы мебели, предметы, необходимые в работе архитектора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ff8;Times New Roman" w:cs="ff8;Times New Roman" w:ascii="ff8;Times New Roman" w:hAnsi="ff8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Helvetica" w:ascii="ff6;Times New Roman" w:hAnsi="ff6;Times New Roman"/>
          <w:color w:val="000000"/>
          <w:sz w:val="28"/>
          <w:szCs w:val="28"/>
          <w:lang w:eastAsia="ru-RU"/>
        </w:rPr>
        <w:t>Формировать способность к импровизации.</w:t>
      </w:r>
      <w:r>
        <w:rPr>
          <w:rFonts w:eastAsia="Times New Roman" w:cs="Helvetica" w:ascii="ff1;Times New Roman" w:hAnsi="ff1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ff8;Times New Roman" w:cs="ff8;Times New Roman" w:ascii="ff8;Times New Roman" w:hAnsi="ff8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Helvetica" w:ascii="ff6;Times New Roman" w:hAnsi="ff6;Times New Roman"/>
          <w:color w:val="000000"/>
          <w:sz w:val="28"/>
          <w:szCs w:val="28"/>
          <w:lang w:eastAsia="ru-RU"/>
        </w:rPr>
        <w:t xml:space="preserve">Формировать и развивать чувство самостоятельности, настойчивости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ff6;Times New Roman" w:hAnsi="ff6;Times New Roman"/>
          <w:color w:val="000000"/>
          <w:sz w:val="28"/>
          <w:szCs w:val="28"/>
          <w:lang w:eastAsia="ru-RU"/>
        </w:rPr>
        <w:t>самоконтроля.</w:t>
      </w:r>
      <w:r>
        <w:rPr>
          <w:rFonts w:eastAsia="Times New Roman" w:cs="Helvetica" w:ascii="ff1;Times New Roman" w:hAnsi="ff1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ff8;Times New Roman" w:cs="ff8;Times New Roman" w:ascii="ff8;Times New Roman" w:hAnsi="ff8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Helvetica" w:ascii="ff6;Times New Roman" w:hAnsi="ff6;Times New Roman"/>
          <w:color w:val="000000"/>
          <w:sz w:val="28"/>
          <w:szCs w:val="28"/>
          <w:lang w:eastAsia="ru-RU"/>
        </w:rPr>
        <w:t>Воспитывать навыки коллективной работы.</w:t>
      </w:r>
      <w:r>
        <w:rPr>
          <w:rFonts w:eastAsia="Times New Roman" w:cs="Helvetica" w:ascii="ff1;Times New Roman" w:hAnsi="ff1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ff8;Times New Roman" w:cs="ff8;Times New Roman" w:ascii="ff8;Times New Roman" w:hAnsi="ff8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Helvetica" w:ascii="ff6;Times New Roman" w:hAnsi="ff6;Times New Roman"/>
          <w:color w:val="000000"/>
          <w:sz w:val="28"/>
          <w:szCs w:val="28"/>
          <w:lang w:eastAsia="ru-RU"/>
        </w:rPr>
        <w:t>Развивать возможности собственного голоса.</w:t>
      </w:r>
      <w:r>
        <w:rPr>
          <w:rFonts w:eastAsia="Times New Roman" w:cs="Helvetica" w:ascii="ff1;Times New Roman" w:hAnsi="ff1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ff8;Times New Roman" w:cs="ff8;Times New Roman" w:ascii="ff8;Times New Roman" w:hAnsi="ff8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Helvetica" w:ascii="ff6;Times New Roman" w:hAnsi="ff6;Times New Roman"/>
          <w:color w:val="000000"/>
          <w:sz w:val="28"/>
          <w:szCs w:val="28"/>
          <w:lang w:eastAsia="ru-RU"/>
        </w:rPr>
        <w:t xml:space="preserve">Развивать умение анализировать и синтезировать свои ощущения 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ff6;Times New Roman" w:hAnsi="ff6;Times New Roman"/>
          <w:color w:val="000000"/>
          <w:sz w:val="28"/>
          <w:szCs w:val="28"/>
          <w:lang w:eastAsia="ru-RU"/>
        </w:rPr>
        <w:t>взаимодействовать с партнерами.</w:t>
      </w:r>
      <w:r>
        <w:rPr>
          <w:rFonts w:eastAsia="Times New Roman" w:cs="Helvetica" w:ascii="ff1;Times New Roman" w:hAnsi="ff1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ff8;Times New Roman" w:cs="ff8;Times New Roman" w:ascii="ff8;Times New Roman" w:hAnsi="ff8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Helvetica" w:ascii="ff9;Times New Roman" w:hAnsi="ff9;Times New Roman"/>
          <w:color w:val="000000"/>
          <w:sz w:val="28"/>
          <w:szCs w:val="28"/>
          <w:lang w:eastAsia="ru-RU"/>
        </w:rPr>
        <w:t>воспитать свое слуховое внимание</w:t>
      </w:r>
      <w:r>
        <w:rPr>
          <w:rFonts w:eastAsia="Times New Roman" w:cs="Helvetica" w:ascii="ff1;Times New Roman" w:hAnsi="ff1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ff8;Times New Roman" w:cs="ff8;Times New Roman" w:ascii="ff8;Times New Roman" w:hAnsi="ff8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Helvetica" w:ascii="ff9;Times New Roman" w:hAnsi="ff9;Times New Roman"/>
          <w:color w:val="000000"/>
          <w:sz w:val="28"/>
          <w:szCs w:val="28"/>
          <w:lang w:eastAsia="ru-RU"/>
        </w:rPr>
        <w:t xml:space="preserve">сформировать навык слышать и контролировать свою речь, воспринимать свою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28"/>
          <w:szCs w:val="28"/>
          <w:lang w:eastAsia="ru-RU"/>
        </w:rPr>
        <w:t>речь</w:t>
      </w:r>
      <w:r>
        <w:rPr>
          <w:rFonts w:eastAsia="Times New Roman" w:cs="Helvetica" w:ascii="ff1;Times New Roman" w:hAnsi="ff1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ff8;Times New Roman" w:cs="ff8;Times New Roman" w:ascii="ff8;Times New Roman" w:hAnsi="ff8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ffa;Times New Roman" w:cs="ffa;Times New Roman" w:ascii="ffa;Times New Roman" w:hAnsi="ffa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Helvetica" w:ascii="ff9;Times New Roman" w:hAnsi="ff9;Times New Roman"/>
          <w:color w:val="000000"/>
          <w:sz w:val="28"/>
          <w:szCs w:val="28"/>
          <w:lang w:eastAsia="ru-RU"/>
        </w:rPr>
        <w:t xml:space="preserve">воздействие на ум, волю, чувства учащегося с целью его введения в богатый мир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28"/>
          <w:szCs w:val="28"/>
          <w:lang w:eastAsia="ru-RU"/>
        </w:rPr>
        <w:t xml:space="preserve">родной речи во всех ее видах </w:t>
      </w:r>
      <w:r>
        <w:rPr>
          <w:rFonts w:eastAsia="Times New Roman" w:cs="Helvetica" w:ascii="ffa;Times New Roman" w:hAnsi="ffa;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Helvetica" w:ascii="ff9;Times New Roman" w:hAnsi="ff9;Times New Roman"/>
          <w:color w:val="000000"/>
          <w:sz w:val="28"/>
          <w:szCs w:val="28"/>
          <w:lang w:eastAsia="ru-RU"/>
        </w:rPr>
        <w:t>чтении, говорении, аудировании, письма</w:t>
      </w:r>
      <w:r>
        <w:rPr>
          <w:rFonts w:eastAsia="Times New Roman" w:cs="Helvetica" w:ascii="ff1;Times New Roman" w:hAnsi="ff1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Helvetica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ff8;Times New Roman" w:cs="ff8;Times New Roman" w:ascii="ff8;Times New Roman" w:hAnsi="ff8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Helvetica" w:ascii="ff9;Times New Roman" w:hAnsi="ff9;Times New Roman"/>
          <w:color w:val="000000"/>
          <w:sz w:val="28"/>
          <w:szCs w:val="28"/>
          <w:lang w:eastAsia="ru-RU"/>
        </w:rPr>
        <w:t xml:space="preserve">развитие связной устной речи учащихся, т.к. она является залогом успешно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ff9;Times New Roman" w:hAnsi="ff9;Times New Roman"/>
          <w:color w:val="000000"/>
          <w:sz w:val="28"/>
          <w:szCs w:val="28"/>
          <w:lang w:eastAsia="ru-RU"/>
        </w:rPr>
        <w:t>деятельности учащихся</w:t>
      </w:r>
      <w:r>
        <w:rPr>
          <w:rFonts w:eastAsia="Times New Roman" w:cs="Helvetica" w:ascii="ff1;Times New Roman" w:hAnsi="ff1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6;Times New Roman" w:hAnsi="ff6;Times New Roman"/>
          <w:color w:val="000000"/>
          <w:sz w:val="28"/>
          <w:szCs w:val="28"/>
          <w:lang w:eastAsia="ru-RU"/>
        </w:rPr>
        <w:t>Вибрационный массаж проводится</w:t>
      </w:r>
      <w:r>
        <w:rPr>
          <w:rFonts w:eastAsia="Times New Roman" w:cs="Helvetica" w:ascii="ff1;Times New Roman" w:hAnsi="ff1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Helvetica" w:ascii="ff6;Times New Roman" w:hAnsi="ff6;Times New Roman"/>
          <w:color w:val="000000"/>
          <w:sz w:val="28"/>
          <w:szCs w:val="28"/>
          <w:lang w:eastAsia="ru-RU"/>
        </w:rPr>
        <w:t>также,</w:t>
      </w:r>
      <w:r>
        <w:rPr>
          <w:rFonts w:eastAsia="Times New Roman" w:cs="Helvetica" w:ascii="ff1;Times New Roman" w:hAnsi="ff1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Helvetica" w:ascii="ff6;Times New Roman" w:hAnsi="ff6;Times New Roman"/>
          <w:color w:val="000000"/>
          <w:sz w:val="28"/>
          <w:szCs w:val="28"/>
          <w:lang w:eastAsia="ru-RU"/>
        </w:rPr>
        <w:t>открытой расслабленной</w:t>
      </w:r>
      <w:r>
        <w:rPr>
          <w:rFonts w:eastAsia="Times New Roman" w:cs="Helvetica" w:ascii="ff1;Times New Roman" w:hAnsi="ff1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Helvetica" w:ascii="ff6;Times New Roman" w:hAnsi="ff6;Times New Roman"/>
          <w:color w:val="000000"/>
          <w:sz w:val="28"/>
          <w:szCs w:val="28"/>
          <w:lang w:eastAsia="ru-RU"/>
        </w:rPr>
        <w:t xml:space="preserve">ладонью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6;Times New Roman" w:hAnsi="ff6;Times New Roman"/>
          <w:color w:val="000000"/>
          <w:sz w:val="28"/>
          <w:szCs w:val="28"/>
          <w:lang w:eastAsia="ru-RU"/>
        </w:rPr>
        <w:t>начиная с ног и по всему телу до плеч.</w:t>
      </w:r>
      <w:r>
        <w:rPr>
          <w:rFonts w:eastAsia="Times New Roman" w:cs="Helvetica" w:ascii="ff1;Times New Roman" w:hAnsi="ff1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Helvetica" w:ascii="ff6;Times New Roman" w:hAnsi="ff6;Times New Roman"/>
          <w:color w:val="000000"/>
          <w:sz w:val="28"/>
          <w:szCs w:val="28"/>
          <w:lang w:eastAsia="ru-RU"/>
        </w:rPr>
        <w:t xml:space="preserve">Массаж проводится в игровой форм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6;Times New Roman" w:hAnsi="ff6;Times New Roman"/>
          <w:color w:val="000000"/>
          <w:sz w:val="28"/>
          <w:szCs w:val="28"/>
          <w:lang w:eastAsia="ru-RU"/>
        </w:rPr>
        <w:t>–</w:t>
      </w:r>
      <w:r>
        <w:rPr>
          <w:rFonts w:eastAsia="ff1;Times New Roman" w:cs="ff1;Times New Roman" w:ascii="ff1;Times New Roman" w:hAnsi="ff1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Helvetica" w:ascii="ff6;Times New Roman" w:hAnsi="ff6;Times New Roman"/>
          <w:color w:val="000000"/>
          <w:sz w:val="28"/>
          <w:szCs w:val="28"/>
          <w:lang w:eastAsia="ru-RU"/>
        </w:rPr>
        <w:t xml:space="preserve">представляем себе, что наши руки подобны веникам в бане, и мы паримс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ff6;Times New Roman" w:hAnsi="ff6;Times New Roman"/>
          <w:color w:val="000000"/>
          <w:sz w:val="28"/>
          <w:szCs w:val="28"/>
          <w:lang w:eastAsia="ru-RU"/>
        </w:rPr>
        <w:t>ими, испытывая огромное удовольствие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>вопросами, что вызывает затруднение, и что получается отлично?(Беседа)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 xml:space="preserve">Конечно, и у самых одаренныхактеров не все сразу получалось, но в этом 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>состоит труд актера –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 xml:space="preserve">бесконечно совершенствовать свой ИНСТРУМЕНТ…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>Речь, дыхание, тело , душу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>и многое другое.</w:t>
      </w:r>
      <w:r>
        <w:rPr>
          <w:rFonts w:eastAsia="Times New Roman" w:cs="Helvetica" w:ascii="ff1;Times New Roman" w:hAnsi="ff1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 xml:space="preserve">Самое главное никогда н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 xml:space="preserve">останавливаться и день за днем оттачивать свои проблемные места, и не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ff6;Times New Roman" w:hAnsi="ff6;Times New Roman"/>
          <w:color w:val="000000"/>
          <w:sz w:val="24"/>
          <w:szCs w:val="24"/>
          <w:lang w:eastAsia="ru-RU"/>
        </w:rPr>
        <w:t>ничего невозможного! До свидания!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8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  <w:font w:name="ff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f8">
    <w:name w:val="ff8"/>
    <w:basedOn w:val="Style13"/>
    <w:qFormat/>
    <w:rPr/>
  </w:style>
  <w:style w:type="character" w:styleId="Ff6">
    <w:name w:val="ff6"/>
    <w:basedOn w:val="Style13"/>
    <w:qFormat/>
    <w:rPr/>
  </w:style>
  <w:style w:type="character" w:styleId="Ff1">
    <w:name w:val="ff1"/>
    <w:basedOn w:val="Style13"/>
    <w:qFormat/>
    <w:rPr/>
  </w:style>
  <w:style w:type="character" w:styleId="Style14">
    <w:name w:val="_"/>
    <w:basedOn w:val="Style13"/>
    <w:qFormat/>
    <w:rPr/>
  </w:style>
  <w:style w:type="character" w:styleId="Ff9">
    <w:name w:val="ff9"/>
    <w:basedOn w:val="Style13"/>
    <w:qFormat/>
    <w:rPr/>
  </w:style>
  <w:style w:type="character" w:styleId="Ffa">
    <w:name w:val="ff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oleObject" Target="embeddings/oleObject1.bin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45:00Z</dcterms:created>
  <dc:creator>User</dc:creator>
  <dc:description/>
  <cp:keywords/>
  <dc:language>en-US</dc:language>
  <cp:lastModifiedBy>user</cp:lastModifiedBy>
  <cp:lastPrinted>2019-11-26T14:21:00Z</cp:lastPrinted>
  <dcterms:modified xsi:type="dcterms:W3CDTF">2024-03-20T19:40:00Z</dcterms:modified>
  <cp:revision>13</cp:revision>
  <dc:subject/>
  <dc:title/>
</cp:coreProperties>
</file>